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GEOSTORIA CLASSE 2 A SCIENTIFICO – ANNO SCOLASTICO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rentemente con quanto affermato nella premessa al programma di Latino, anche per Geostoria si è cercato in primo luogo di far sì che gli allievi imparassero a ragionare e studiare in modo consapevole e non meccanico-mnemonico, a collegare fenomeni  ed eventi secondo relazioni di causa-effetto e a  rielaborare i concetti appresi chiedendosi il perché delle cose. Si è cercato inoltre di far sì che imparassero a leggere, commentare, valutare, confrontare dati, grafici, istogrammi, areogrammi, carte tematiche e geografiche e  apprendessero infine a gestire consapevolmente il tempo disponibile per la preparazione, procedendo ad una puntuale auto-valut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flitto tra Patrizi e Plebei, le conquiste della plebe, le leggi Licinie-Sestie, la legge Canuleia, i plebisciti e i tribuni della ple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spansione di Roma nel meridione d’Italia: le guerre sannitiche e la guerra contro Tara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re i territori conquistati: municipi, colonie, città federate . Assimilazione e romanizz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obiltà: la nuova classe dirigente patrizio-plebea. Roma come Repubblica oligarch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spansione nel Mediterraneo e le guerre pun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lteriore espansione: le guerre macedoniche e il governo delle Provi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pubblica dopo le conquiste: l’ascesa dei cavalieri, le trasformazioni politiche sociali e culturali connesse alle conquiste: filoelleni e antielle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risi della Repubblica: le mancate riforme dei Gracchi, l’ascesa di Mario, la guerra sociale e lo scontro con Si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uovi astri nascenti della politica romana: Crasso, Cesare e Pomp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imo triumvirato e la guerra civile tra Cesare e Pomp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ittoria di Cesare: la dittatura e le rifor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ccisione di Cesare e l’ascesa di Ottav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condo triumvirato, lo scontro con Antonio e la fine della Repubbl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lla Repubblica all’Impero: il principato di Augusto, la concentrazione delle cariche nella figura del </w:t>
      </w:r>
      <w:r>
        <w:rPr>
          <w:b/>
          <w:i/>
          <w:sz w:val="24"/>
          <w:szCs w:val="24"/>
        </w:rPr>
        <w:t xml:space="preserve">princeps </w:t>
      </w:r>
      <w:r>
        <w:rPr>
          <w:b/>
          <w:sz w:val="24"/>
          <w:szCs w:val="24"/>
        </w:rPr>
        <w:t>e la finzione del mantenimento della struttura repubblic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olidamento del principato dopo Augusto : i Giulio-Claud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 i Giulio-Claudii:  Vespasiano e i Flav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scelta del migliore : Traiano, </w:t>
      </w:r>
      <w:r>
        <w:rPr>
          <w:b/>
          <w:i/>
          <w:sz w:val="24"/>
          <w:szCs w:val="24"/>
        </w:rPr>
        <w:t>optimus princeps</w:t>
      </w:r>
      <w:r>
        <w:rPr>
          <w:b/>
          <w:sz w:val="24"/>
          <w:szCs w:val="24"/>
        </w:rPr>
        <w:t>,  e il principato adottivo. Adriano e gli Antoni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tabilità politica dopo i gli Antonini . I Severi e il ruolo dell’eserc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a, società, cultura in età imper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re l’Impero: i Parti, un acerrimo, storico nemico di 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archia militare dopo i Severi e le spinte centrifug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imperatori illirici e la riforma  tetrarchica di Dioclez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ine della tetrarchia e la  presa del potere da parte di Costantino. L’Editto di Milano, lo sviluppo di Costantinopoli e i rapporti con la Chi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ascita del monachesimo</w:t>
      </w:r>
    </w:p>
    <w:p>
      <w:pPr>
        <w:pStyle w:val="Normal"/>
        <w:rPr/>
      </w:pPr>
      <w:r>
        <w:rPr>
          <w:b/>
          <w:sz w:val="24"/>
          <w:szCs w:val="24"/>
        </w:rPr>
        <w:t xml:space="preserve">Gli scontri per il potere dopo Costantino, il disastro militare di Adrianopoli e la riunificazione imperiale da parte di Teodosio </w:t>
      </w:r>
    </w:p>
    <w:p>
      <w:pPr>
        <w:pStyle w:val="Normal"/>
        <w:rPr/>
      </w:pPr>
      <w:r>
        <w:rPr>
          <w:b/>
          <w:sz w:val="24"/>
          <w:szCs w:val="24"/>
        </w:rPr>
        <w:t>L’Impero diviso tra Oriente e Occidente: i rapporti con le popolazioni barbariche. Stilicone , la sua fine e il sacco di Roma. Attila, Ezio, gli Unni e la caduta dell’Impero di Occ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egni romano-germanici e i nuovi difficili equilib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goti, Ostrogoti, Vandali e Franchi: modi diversi di rapportarsi con i 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dorico e il Regno degli Ostrogoti in Italia: un’integrazione manc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pero d’Oriente e le sue tensioni inter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Giustiniano e la </w:t>
      </w:r>
      <w:r>
        <w:rPr>
          <w:b/>
          <w:i/>
          <w:sz w:val="24"/>
          <w:szCs w:val="24"/>
        </w:rPr>
        <w:t>restauratio imperii</w:t>
      </w:r>
      <w:r>
        <w:rPr>
          <w:b/>
          <w:sz w:val="24"/>
          <w:szCs w:val="24"/>
        </w:rPr>
        <w:t>: la guerra greco-go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onachesimo occidentale e la Regola di San Benedetto: la funzione dei monast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lam e l’espansione araba: Maometto, gli Omayyadi e gli Abbasi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ongobardi in Italia e la frattura politico-cultu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scontri tra Longobardi, il Papato e i Franchi</w:t>
      </w:r>
    </w:p>
    <w:p>
      <w:pPr>
        <w:pStyle w:val="Normal"/>
        <w:rPr/>
      </w:pPr>
      <w:r>
        <w:rPr>
          <w:b/>
          <w:sz w:val="24"/>
          <w:szCs w:val="24"/>
        </w:rPr>
        <w:t>Il sistema del vassallaggio : cause e consegu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ipinidi, Carlo Magno e la fine del Regno longoba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onomia e società in età altomedievale: il sistema della </w:t>
      </w:r>
      <w:r>
        <w:rPr>
          <w:b/>
          <w:i/>
          <w:sz w:val="24"/>
          <w:szCs w:val="24"/>
        </w:rPr>
        <w:t>cur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pero di Carlo Ma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GEOGRAF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ecomafie e il dissesto del territorio ita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lobalizzazione, fenomeno antico e  mod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nione Europea, i suoi organi e i problemi aper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o in adozione: Amerini, Zanette, Tincati, Dell’Acqua, </w:t>
      </w:r>
      <w:r>
        <w:rPr>
          <w:b/>
          <w:i/>
          <w:sz w:val="24"/>
          <w:szCs w:val="24"/>
        </w:rPr>
        <w:t>Nel tempo e nello spazio</w:t>
      </w:r>
      <w:r>
        <w:rPr>
          <w:b/>
          <w:sz w:val="24"/>
          <w:szCs w:val="24"/>
        </w:rPr>
        <w:t>, voll. 1 e 2, Edizioni Scolastiche Bruno Mondad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                                                                                           I Rappresentanti degli Stud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lfonso Rezzonico                                                                   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DELLE CARENZE PRESENTI  NELLA PREPARAZIONE PER QUANTO CONCERNE GEOSTORIA-  DEBITO FORMATIVO O AIUTO -  CLASSE SECONDA A   -   ANNO SCOLASTICO 2013-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assare accuratamente  gli argomenti contenuti nel  programma svolto e pubblicato sul sito internet del Lic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ondurre i singoli fenomeni ed eventi che sono stati oggetto di analisi nel corso del corrente anno scolastico al contesto storico-geografico di appartenenza, cogliendone i nessi di causa-effetto e i legami log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 studiare in modo meccanico, mnemonico: chiedersi sempre il perché delle cose, diventando protagonisti dello studio, non subendolo passiv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laborare i concetti appresi e predisporre schemi utili  per  lo studio e il ripasso ( mappe concettual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luppare la capacità di analisi e quella di sintesi, entrambe fondamentali per lo studio a livello liceale e cercare di diventare più veloci nell’attività di individuazione e scrittura dei concetti richiesti nell’ambito delle prove scri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etere ad alta voce, fingendo di doversi rivolgere ad un pubblico ( questo serve all’autovalutazione , a migliorare l’autostima e a rendere l’esposizione e l’espressione più fluid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articoli pubblicati su quotidiani e periodici relativi  a fatti di attualità che possano consentire di compiere riflessioni su alcuni temi importanti di politica internazionale, economia, in materia di diritti umani, ambiente, società. Allargare i propri orizzonti, cercando di essere  intellettualmente curiosi nei confronti di quanto accade a livello glob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 altri articoli che contengano grafici, istogrammi e altri strumenti con i quali abbiamo imparato ad avere dimestichezza e cercare di interpretarli e commentarl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va scritta di verifica consisterà in alcune domande a risposta aperta su argomenti del programma di Storia e Geografia alle quali rispondere in un numero di righe predeterminato, coerentemente con il lavoro svolto durante l’anno scolas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Tutte queste procedure e competenze  sono estremamente importanti per tutte le discipline, non solo per quanto concerne Geostor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l programma dettagliato è stato pubblicato sul sito del Lice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Prof. A. Rezz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6:00Z</dcterms:created>
  <dc:creator>user</dc:creator>
  <dc:description/>
  <dc:language>en-US</dc:language>
  <cp:lastModifiedBy>user</cp:lastModifiedBy>
  <dcterms:modified xsi:type="dcterms:W3CDTF">2014-06-05T13:56:00Z</dcterms:modified>
  <cp:revision>2</cp:revision>
  <dc:subject/>
  <dc:title/>
</cp:coreProperties>
</file>